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知市立鴨田小学校３年３組　海地円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わたしは、森の玉手箱の中にはいらない物で、みんなにつたえたいことは、まず、工石山にいった人がもし道がなかったらこまります。だけど、森を守る人たちが、道をつくってくれているから、工石山へいった人がこまらずに、安心してとおれます、わたしは、まず、森を守る人たちは、みんなが、森を、好きになって、みんな安全に、山であそべたらいいなあというような気もちをうけとりました。</w:t>
      </w:r>
    </w:p>
    <w:p>
      <w:pPr>
        <w:pStyle w:val="Normal"/>
        <w:rPr/>
      </w:pPr>
      <w:r>
        <w:rPr/>
        <w:t>つぎに、わたしは森の大切さがわかりました。森は、人間や生き物にとって、なくてはならない大切な物なのです。もし山がなかったら、人間または生き物はくらせません。だから森は、とっても大切だということが分かりました。だから、みんなに、木や森を大切にしよう！ということをつたえたいです。</w:t>
      </w:r>
    </w:p>
    <w:p>
      <w:pPr>
        <w:pStyle w:val="Normal"/>
        <w:rPr/>
      </w:pPr>
      <w:r>
        <w:rPr/>
        <w:t>　いままでいっしょにそう合をやってくれて、おせわになった、つか本先生や山川さん、まき野植物園のいるみやけ先生、はまだ先生、いながき先生にすごくおせわになりました。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立鴨田小学校３年３組　川村　まゆ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きのうは、発表会でした。</w:t>
      </w:r>
    </w:p>
    <w:p>
      <w:pPr>
        <w:pStyle w:val="Normal"/>
        <w:rPr/>
      </w:pPr>
      <w:r>
        <w:rPr/>
        <w:t>それで、チームごとに発表をしました。そして、だれの発表もじょうずでした。</w:t>
      </w:r>
    </w:p>
    <w:p>
      <w:pPr>
        <w:pStyle w:val="Normal"/>
        <w:rPr/>
      </w:pPr>
      <w:r>
        <w:rPr/>
        <w:t>わたしは、ちょっと、みずほちゃんとかまつおかくんが、さいごに紙にかいていたやつをゆってくれたら、わたしは、ちょっとなみだがでてきました。</w:t>
      </w:r>
    </w:p>
    <w:p>
      <w:pPr>
        <w:pStyle w:val="Normal"/>
        <w:rPr/>
      </w:pPr>
      <w:r>
        <w:rPr/>
        <w:t>どうしてかというと、木とか川がすきだからです。</w:t>
      </w:r>
    </w:p>
    <w:p>
      <w:pPr>
        <w:pStyle w:val="Normal"/>
        <w:rPr/>
      </w:pPr>
      <w:r>
        <w:rPr/>
        <w:t>帰って、お父さんにバッチをみせて、その後黄色のしょうじょうみたいなやつをみせたら「ちゃんとおいちょき」っていうて、まゆみが「なみだがでたで」っていうと、お父さんが「どうして」っていったので、わたしは「森がすきなの」って言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2:19:00Z</dcterms:created>
  <dc:creator>高知県</dc:creator>
  <dc:description/>
  <dc:language>en-US</dc:language>
  <cp:lastModifiedBy>高知県</cp:lastModifiedBy>
  <dcterms:modified xsi:type="dcterms:W3CDTF">2002-12-24T02:19:00Z</dcterms:modified>
  <cp:revision>2</cp:revision>
  <dc:subject/>
  <dc:title>高知市立鴨田小学校３年３組　海地円香</dc:title>
</cp:coreProperties>
</file>